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株洲航电分公司</w:t>
      </w:r>
      <w:bookmarkStart w:id="0" w:name="OLE_LINK12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采购发电运行技术服务</w:t>
      </w:r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询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招标条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本招标项目业主为湖南发展集团股份有限公司株洲航电分公司，项目资金来自自筹资金，项目出资比例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0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，招标人为湖南发展集团股份有限公司株洲航电分公司。项目已具备招标条件，现对该项目进行询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项目名称：株洲航电分公司</w:t>
      </w:r>
      <w:bookmarkStart w:id="1" w:name="OLE_LINK13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采购发电运行技术服务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项目地点：湖南省株洲市天元区雷打石镇盘石村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委托乙方派遣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名运行技术服务人员参与甲方运行值班及相关技术服务、安全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2.4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合同履行期限：自合同签订之日起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2.5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控制价：总价最高控制价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0.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万元（含税），报价超过控制价的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三、投标人主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供应商为中华人民共和国境内合法注册的独立法人或其他组织，具有独立承担民事责任能力，具有独立订立合同的权利。（提供营业执照扫描件，须加盖供应商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营业执照经营范围内包含发电业务或输、供电业务或工程施工或劳务服务或水利业务或技术咨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业绩要求：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内至少承担过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个类似水电厂运营管理业绩，需提供合同关键页、项目验收报告或用户评价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3.4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拥有专业技术团队，高级工程师不少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，中级工程师不少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人员要求：须派遣具有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以上同类型电站运行工作经验的值长和值班员，学历不低于大学专科，身体健康，无不适应本岗位工作要求的疾病，能够胜任甲方运行值班工作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五值三倒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的要求，具备必需的专业知识和良好政治素质和道德品质，有较强的责任感、学习理解沟通能力以及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3.6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信誉要求：供应商、供应商的法定代表人和拟任项目负责人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内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起至今）未有行贿犯罪记录（承诺书，加盖公章）；供应商未被“信用中国”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www.creditchina.gov.cn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列入失信被执行人名单（查询截图，加盖公章）；供应商未被中国政府采购网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www.ccgp.gov.cn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列入政府采购严重违法失信行为记录名单（查询截图，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3.7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与采购人存在利害关系可能影响招标公正性的法人、其他组织或者个人，不得参加本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具有投资参股关系的关联企业，或具有直接管理和被管理关系的母子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分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，或法定代表人为同一人的两个或两个以上法人，不得同时对本标段投标，否则均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资格审查及评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综合评审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bookmarkStart w:id="2" w:name="OLE_LINK4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询比</w:t>
      </w:r>
      <w:bookmarkEnd w:id="2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文件的获取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bookmarkStart w:id="3" w:name="OLE_LINK1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5.1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凡有意参与采购活动的，请</w:t>
      </w:r>
      <w:bookmarkStart w:id="4" w:name="OLE_LINK3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分前将下列资料复印件（逐页加盖企业公章）合成一个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PDF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文档发送至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69914692@qq.com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bookmarkEnd w:id="4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法人授权委托书、法人身份证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企业营业执照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被授权人身份证复印件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bookmarkStart w:id="5" w:name="OLE_LINK9"/>
      <w:bookmarkEnd w:id="5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5.2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报名时需明确联系人姓名和联系方式，资料发送至邮箱后须致电采购人联系人，确认是否收到资料。我司将在收到邮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个工作日内回复确认。</w:t>
      </w:r>
      <w:bookmarkStart w:id="6" w:name="OLE_LINK8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时</w:t>
      </w:r>
      <w:bookmarkEnd w:id="6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前，我司将以邮件形式统一向投标人报名邮箱发送</w:t>
      </w:r>
      <w:bookmarkStart w:id="7" w:name="OLE_LINK6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询比采购</w:t>
      </w:r>
      <w:bookmarkEnd w:id="7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相关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bookmarkStart w:id="8" w:name="OLE_LINK9"/>
      <w:bookmarkEnd w:id="8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5.3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资料不齐或不符合要求的，其报名将被拒绝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zh-CN" w:eastAsia="zh-CN"/>
        </w:rPr>
        <w:t>投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的递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zh-CN" w:eastAsia="zh-CN"/>
        </w:rPr>
      </w:pPr>
      <w:bookmarkStart w:id="9" w:name="OLE_LINK2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6.1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询比投标</w:t>
      </w:r>
      <w:bookmarkEnd w:id="9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文件递交的截止时间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zh-CN" w:eastAsia="zh-CN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年</w:t>
      </w:r>
      <w:bookmarkStart w:id="10" w:name="OLE_LINK10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日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时止（北京时间）</w:t>
      </w:r>
      <w:bookmarkStart w:id="11" w:name="OLE_LINK11"/>
      <w:bookmarkEnd w:id="10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，</w:t>
      </w:r>
      <w:bookmarkStart w:id="12" w:name="OLE_LINK5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地点为株洲航电分公司办公楼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楼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zh-CN" w:eastAsia="zh-CN"/>
        </w:rPr>
      </w:pPr>
      <w:bookmarkEnd w:id="11"/>
      <w:bookmarkEnd w:id="12"/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6.2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逾期送达的或者未送达指定地点的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询比采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 xml:space="preserve">文件，采购人不予受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13" w:name="OLE_LINK7"/>
      <w:bookmarkEnd w:id="13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告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bookmarkStart w:id="14" w:name="OLE_LINK14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本次招标公告同时在中国招标公共服务平台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http://www.cebpubservice.com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、湖南发展集团股份有限公司门户网站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http://www.hnfzgf.com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）上发布。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15" w:name="OLE_LINK7"/>
      <w:bookmarkEnd w:id="15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株洲航电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采 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 xml:space="preserve"> 人：株洲航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地  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址：湖南省株洲市天元区雷打石镇盘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zh-CN" w:eastAsia="zh-CN"/>
        </w:rPr>
        <w:t>联 系 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颜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907410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Heading2"/>
    <w:next w:val="Style16"/>
    <w:qFormat/>
    <w:pPr>
      <w:numPr>
        <w:ilvl w:val="0"/>
        <w:numId w:val="0"/>
      </w:numPr>
      <w:jc w:val="center"/>
      <w:outlineLvl w:val="0"/>
    </w:pPr>
    <w:rPr>
      <w:rFonts w:ascii="Calibri" w:hAnsi="Calibri" w:eastAsia="宋体" w:cs="Times New Roman"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模板"/>
    <w:qFormat/>
    <w:pPr>
      <w:widowControl/>
      <w:bidi w:val="0"/>
      <w:snapToGrid w:val="false"/>
      <w:spacing w:lineRule="auto" w:line="312" w:before="40" w:after="4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8"/>
      <w:lang w:val="en-US" w:eastAsia="zh-CN" w:bidi="ar-SA"/>
    </w:rPr>
  </w:style>
  <w:style w:type="paragraph" w:styleId="11111">
    <w:name w:val="11111"/>
    <w:next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测试2</dc:creator>
  <dc:description/>
  <dc:language>en-US</dc:language>
  <cp:lastModifiedBy>喻月</cp:lastModifiedBy>
  <cp:lastPrinted>2024-06-06T09:52:00Z</cp:lastPrinted>
  <dcterms:modified xsi:type="dcterms:W3CDTF">2025-07-18T00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154EC9B3F4B8EA1E5FC5BB75853B6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jdjNzE3NTVkZDAwMTQ4ZWQwMDg5NzhjODhhZWJmNTYiLCJ1c2VySWQiOiIxNTE3OTQ0NTA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